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10269361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8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10269361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10269361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7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7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10269361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10269361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10269361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2252012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7rplc81">
    <w:name w:val="cat-UserDefined grp-47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